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ztrációs lap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lulírott részt kívánok venni a 2015. június 18-án rendezendő "Merre tovább növényvédelem? - Szabályozás vagy tiltás?" című szakmai konferencián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év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ím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bil telefonszám: ......................................  E-mail: 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ervezet neve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ervezet fő tevékenysége / A gazdaság rövid bemutatás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rendezvényen a részvétel ingyenes, de előzetes regisztrációhoz kötött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domásul veszem, hogy a jelentkezéseket érkezési sorrendben regisztrálja és igazolja vissza az AGRYA. A résztvevői létszám korlátozott, a személyes részvételre a visszaigazolt jelentkezőknek van lehetősé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ervez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iatal Gazdák Magyarországi Szövetsége – AGRY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vábbi információ </w:t>
      </w:r>
    </w:p>
    <w:p>
      <w:pPr>
        <w:pStyle w:val="TextBody"/>
        <w:rPr/>
      </w:pPr>
      <w:r>
        <w:rPr>
          <w:b w:val="false"/>
          <w:bCs w:val="false"/>
        </w:rPr>
        <w:t>AGRYA Országos Iroda 06 1 2704874 callcenter@agrya.h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A </w:t>
      </w:r>
      <w:r>
        <w:rPr/>
        <w:t>kitöltött regisztrációs lapot</w:t>
      </w:r>
      <w:r>
        <w:rPr>
          <w:b w:val="false"/>
          <w:bCs w:val="false"/>
        </w:rPr>
        <w:t xml:space="preserve"> a callcenter@agrya.hu e-mail címre kell eljuttatni </w:t>
      </w:r>
      <w:r>
        <w:rPr/>
        <w:t>2015. május 28. 12.00 órá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6:00Z</dcterms:created>
  <dc:creator>.</dc:creator>
  <dc:description/>
  <dc:language>en-US</dc:language>
  <cp:lastModifiedBy>X230</cp:lastModifiedBy>
  <cp:lastPrinted>2012-01-10T10:56:00Z</cp:lastPrinted>
  <dcterms:modified xsi:type="dcterms:W3CDTF">2015-05-05T10:30:00Z</dcterms:modified>
  <cp:revision>4</cp:revision>
  <dc:subject/>
  <dc:title>Jelentkezési lap</dc:title>
</cp:coreProperties>
</file>