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z EISA Farmer találkozó tapasztalata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annover, 2008. szeptember 03-06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</w:t>
      </w:r>
      <w:r>
        <w:rPr>
          <w:b/>
          <w:lang w:val="hu-HU"/>
        </w:rPr>
        <w:t>EISA</w:t>
      </w:r>
      <w:r>
        <w:rPr>
          <w:lang w:val="hu-HU"/>
        </w:rPr>
        <w:t xml:space="preserve"> (European Initiative for Sustainable Development in Agriculture = Európai Kezdeményezés a Fenntartható Fejlődésért a Mezőgazdaságban) </w:t>
      </w:r>
      <w:r>
        <w:rPr>
          <w:b/>
          <w:lang w:val="hu-HU"/>
        </w:rPr>
        <w:t>alapfilozófiája</w:t>
      </w:r>
      <w:r>
        <w:rPr>
          <w:lang w:val="hu-HU"/>
        </w:rPr>
        <w:t xml:space="preserve"> az Európai Unió által az 1980-as évek végén megfogalmazott </w:t>
      </w:r>
      <w:r>
        <w:rPr>
          <w:b/>
          <w:lang w:val="hu-HU"/>
        </w:rPr>
        <w:t>fenntartható fejlődés</w:t>
      </w:r>
      <w:r>
        <w:rPr>
          <w:lang w:val="hu-HU"/>
        </w:rPr>
        <w:t xml:space="preserve"> koncepcióján alapul. A fenntartható fejlődés lényege a termelés fejlesztése a természeti erőforrások eddiginél hatékonyabb, környezetre, természeti értékeinkre felelősebb módon történő felhasználása révén, hogy biztosítsuk a jövő generációi számára a tiszta, élhető környezet feltételei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Az </w:t>
      </w:r>
      <w:r>
        <w:rPr>
          <w:b/>
          <w:lang w:val="hu-HU"/>
        </w:rPr>
        <w:t>EISA célja</w:t>
      </w:r>
      <w:r>
        <w:rPr>
          <w:lang w:val="hu-HU"/>
        </w:rPr>
        <w:t xml:space="preserve"> az integrált farmgazdálkodás fejlesztése és előmozdítása Európában. Az integrált farmgazdálkodás fenntartható rendszer, mely segíti a gazdálkodókat a környezetvédelem, a társadalmi felelősség és az eredményesség, hatékonyság növelésében, amelyek együtt alkotják a fenntarthatóság kulcstényezői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Meg kell ismertetni a lakosságot</w:t>
      </w:r>
      <w:r>
        <w:rPr>
          <w:lang w:val="hu-HU"/>
        </w:rPr>
        <w:t xml:space="preserve"> a modernkori mezőgazdasági termelés alapjaival, be kell mutatni a termelés, állattenyésztés folyamatát, az új technológiákat, a környezetvédelem módszereit, hogy az Európai Unió polgárai érzékeljék a fejlődést és lássák, hogyan termelik meg létszükségleti cikkeiket, az élelmiszereket és azok összetevőit, ne érezzék feleslegesen elköltött forrásoknak az EU költségvetés legnagyobb tételét, az agrártámogatásoka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nnek érdekében az EISA </w:t>
      </w:r>
      <w:r>
        <w:rPr>
          <w:b/>
          <w:lang w:val="hu-HU"/>
        </w:rPr>
        <w:t>hálózatot</w:t>
      </w:r>
      <w:r>
        <w:rPr>
          <w:lang w:val="hu-HU"/>
        </w:rPr>
        <w:t xml:space="preserve"> épít szerte az Európai Unióban, hogy a tagok szakemberei, kutatói rendszeresen megvitathassák egymás között az elért eredményeket, egységes üzenetet adjanak át mind a közvélemény számára, mind az EU szakhatóságai, hivatalos szervei és a nemzeti hivatalok részé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ulcstényezői a célok megvalósításának az úgynevezett </w:t>
      </w:r>
      <w:r>
        <w:rPr>
          <w:b/>
          <w:lang w:val="hu-HU"/>
        </w:rPr>
        <w:t>demonstrációs farmok</w:t>
      </w:r>
      <w:r>
        <w:rPr>
          <w:lang w:val="hu-HU"/>
        </w:rPr>
        <w:t>, ahol szervezett keretek között mindezeket az eredményeket, és magukat a termelési folyamatokat közvetlenül bemutatják a közvéleménynek és a médiának. Ezek a farmok bárki által meglátogathatók, csoportoknak túrákat szerveznek, ahol élőben – és demonstrációs anyagokkal, leírásokkal kísérve – ismertetik a növénytermesztést és az állattenyésztést. Ezek a farmok önkéntes alapon szerveződnek, számos létezik belőlük az EISA tag régi uniós tagországokban, így elsősorban Németországban, Franciaországban, Nagy Britanniában, Svédországban, stb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2008. szeptember 03 és 06. közötti találkozón – a kölcsönös tapasztalatcsere, panel diszkussziók mellett – ilyen demonstrációs farmokat mutattak be az egyes nemzetek küldöttségeinek, ahol különös figyelemmel kezelték a cseh, lengyel és magyar csoportot, ugyanis ezekben az új EU tagállamokban jelenleg még nincsenek az EISA körbe tartozó demonstrációs farmok. Magyar részről a GOSZ (Gabonatermesztők Országos Szövetsége), mint az EISA társult tagja vett részt a találkozó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Tapasztalataink: Az esti diszkussziók megállapításai és maga a farmer találkozó tanulságaiként elmondhatjuk, hogy egyre nagyobb szerepet kap a </w:t>
      </w:r>
      <w:r>
        <w:rPr>
          <w:b/>
          <w:lang w:val="hu-HU"/>
        </w:rPr>
        <w:t>kommunikáció</w:t>
      </w:r>
      <w:r>
        <w:rPr>
          <w:lang w:val="hu-HU"/>
        </w:rPr>
        <w:t xml:space="preserve"> a mezőgazdaságban is. Meg kell ismertetni az embereket az élelmiszerek, mezőgazdasági alapanyagok előállításának módjával, az állattenyésztés folyamatával, az EU legnagyobb kiadását alkotó agrárkifizetések céljával, eredményeivel.</w:t>
      </w:r>
    </w:p>
    <w:p>
      <w:pPr>
        <w:pStyle w:val="Normal"/>
        <w:jc w:val="both"/>
        <w:rPr/>
      </w:pPr>
      <w:r>
        <w:rPr>
          <w:lang w:val="hu-HU"/>
        </w:rPr>
        <w:t xml:space="preserve">Nyugat-Európában ez a kommunikáció szervezettebb formában zajlik különböző szervezetek, egyesületek részvételével, melyeket részben az EISA fog át, amelyek a gazdálkodók önkéntes szerveződésén alapulnak, akik demonstrációs farmokat hoznak létre. Ezek nyitva állnak mindenki előtt, továbbá a szélesebb körben való elterjesztés érdekében egyre nagyobb mértékben be kívánják vonni a médiát is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másik fontos tanulsága az útnak a </w:t>
      </w:r>
      <w:r>
        <w:rPr>
          <w:b/>
          <w:lang w:val="hu-HU"/>
        </w:rPr>
        <w:t>biogáz üzemek</w:t>
      </w:r>
      <w:r>
        <w:rPr>
          <w:lang w:val="hu-HU"/>
        </w:rPr>
        <w:t xml:space="preserve"> működésének, jövőbeni fejlődésének megismerése volt. Hazánknak és az új EU tagállamoknak még e téren is fel kellene zárkózniuk Nyugat Európához, különösen Németországhoz és Ausztriához, e két ország a biogáz termelés úttörője. A megújuló energiaforrásokból származó energia elterjedése a tisztább környezet és a fosszilis energiaforrások korlátozott mennyisége miatt is kiemelkedő szereppel bír, ehhez járulnak hozzá a biogáz üzemek, amelyek a mezőgazdasági termelőknek is egyfajta biztonságot nyújtanak terményeik stabil árakon való elhelyezésére, és ezáltal csökken a kereskedőknek való kiszolgáltatottság i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találkozón megjelent brüsszeli agrár-szakpolitikusok számára is komoly tanulságokat szolgáltatott a látottak és a termelőkkel történő beszélgetések: a jelenlegi 15 EU tagra készített CAP már nem fenntartható a 27 tagállam számára, az átalakítás elkerülhetetlen, a termelést korlátozó reformok ideje lejárt, versenyképes mezőgazdaságra van szükség, több régióban és a magasabb kézimunka igényű ágazatokban a klasszikus családi farmok fenntartása mellett. Az EU-nak arra kell törekednie, hogy a támogatások fenntartásával, hogy élelmiszerből önellátók legyünk, mert az élelmiszer biztonság magas szintje az önellátás megszűnésével együtt fog lecsökkeni az import élelmiszerek alacsonyabban ellenőrzött minőségi szintjére.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WTO tárgyalások kimenetele is erős hatással lesz ágazatunkra az új kihívásokkal együtt pl.: a környezetvédelem, a fenntartható fejlődés és az energiaszektor erősödése…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ámunkra nagyon tanulságos volt, hogy a németországi gazdák már együttműködnek a szomszédjaikkal munkamegosztás és beruházások keretében, nekünk is ezt az önkéntes utat kell követnünk, hogy a jövőben jobban, hatékonyabban tudjunk termel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tartomány mezőgazdasága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farmertalálkozó </w:t>
      </w:r>
      <w:r>
        <w:rPr>
          <w:b/>
          <w:lang w:val="hu-HU"/>
        </w:rPr>
        <w:t>helyszíne</w:t>
      </w:r>
      <w:r>
        <w:rPr>
          <w:lang w:val="hu-HU"/>
        </w:rPr>
        <w:t xml:space="preserve"> az északnyugat-németországi „</w:t>
      </w:r>
      <w:r>
        <w:rPr>
          <w:b/>
          <w:lang w:val="hu-HU"/>
        </w:rPr>
        <w:t>Alsó-Szászország</w:t>
      </w:r>
      <w:r>
        <w:rPr>
          <w:lang w:val="hu-HU"/>
        </w:rPr>
        <w:t xml:space="preserve">” szövetségi tartomány volt, a Hannovertől 25 km-re elhelyezkedő </w:t>
      </w:r>
      <w:r>
        <w:rPr>
          <w:b/>
          <w:lang w:val="hu-HU"/>
        </w:rPr>
        <w:t>Hildesheim városa és környéke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lsó-Szászország, Észak-Rajna Vesztfáliával együtt az </w:t>
      </w:r>
      <w:r>
        <w:rPr>
          <w:b/>
          <w:lang w:val="hu-HU"/>
        </w:rPr>
        <w:t>egykori Nyugat-Németország legjelentősebb mezőgazdasági, élelmiszeripari területei.</w:t>
      </w:r>
      <w:r>
        <w:rPr>
          <w:lang w:val="hu-HU"/>
        </w:rPr>
        <w:t xml:space="preserve"> A tartományban 53.404 farm található, amelyek 2006-ban kb. 3,3 milliárd euró hozzáadott értéket teremtettek a mezőgazdaságban. Sokan, a farmerek mintegy 40,6 százaléka részmunkaidős tevékenység formájában gazdálkodik, 6 % a jogi személyiséggel rendelkező társaságként, míg a maradék egyéni gazdaságként működ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hogyan ez egész Nyugat-Németországban jellemző, Alsó Szászországban is a </w:t>
      </w:r>
      <w:r>
        <w:rPr>
          <w:b/>
          <w:lang w:val="hu-HU"/>
        </w:rPr>
        <w:t>családi farmok, a kis üzemméretek dominálnak</w:t>
      </w:r>
      <w:r>
        <w:rPr>
          <w:lang w:val="hu-HU"/>
        </w:rPr>
        <w:t xml:space="preserve"> – ellentétben Kelet-Németországgal, ahol az egykori szövetkezetek jogutódjaként a társas gazdálkodás a meghatározó – az átlagos üzemnagyság 49,2 hektár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artomány sík terület, így jól művelhető, földterülete összesen 2.618.465 hektár, ebből szántóföld 1.864.964 hektár, a többi gyep, és kisebb részben erdő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éghajlatnak – kontinentális és az óceáni közötti átmenet – és a talaj adottságoknak megfelelően a </w:t>
      </w:r>
      <w:r>
        <w:rPr>
          <w:b/>
          <w:lang w:val="hu-HU"/>
        </w:rPr>
        <w:t>fő termesztett növények</w:t>
      </w:r>
      <w:r>
        <w:rPr>
          <w:lang w:val="hu-HU"/>
        </w:rPr>
        <w:t xml:space="preserve"> a cukorrépa, burgonya, búza, és a biogáz termelés felfutásának köszönhetően egyre nagyobb arányban a kukoric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008-ban 928.911 hektárt foglaltak el a </w:t>
      </w:r>
      <w:r>
        <w:rPr>
          <w:b/>
          <w:lang w:val="hu-HU"/>
        </w:rPr>
        <w:t>gabonanövények</w:t>
      </w:r>
      <w:r>
        <w:rPr>
          <w:lang w:val="hu-HU"/>
        </w:rPr>
        <w:t xml:space="preserve"> (5,7 %-kal többet, mint az előző évben). A gabonanövények hozama 2008-ban 25 %-kal magasabb volt, mint 2007-ben. Utóbbi adatokban nincs benne a kukoricaterület, amely 115.007 ha vol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Repcét</w:t>
      </w:r>
      <w:r>
        <w:rPr>
          <w:lang w:val="hu-HU"/>
        </w:rPr>
        <w:t xml:space="preserve"> 114.215 hektáron (23,7 %-kal kevesebb mint az előző évben), </w:t>
      </w:r>
      <w:r>
        <w:rPr>
          <w:b/>
          <w:lang w:val="hu-HU"/>
        </w:rPr>
        <w:t>cukorrépát</w:t>
      </w:r>
      <w:r>
        <w:rPr>
          <w:lang w:val="hu-HU"/>
        </w:rPr>
        <w:t xml:space="preserve"> 98.536 hektáron (-2,1 % 2007-hez képest) és burgonyát 114.395 hektáron termesztettek (utóbbinál 4,9 % volt a területcsökkenés az előző évhez viszonyítva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b/>
          <w:lang w:val="hu-HU"/>
        </w:rPr>
        <w:t>takarmánynövények</w:t>
      </w:r>
      <w:r>
        <w:rPr>
          <w:lang w:val="hu-HU"/>
        </w:rPr>
        <w:t xml:space="preserve"> 2008-ban összesen 447.163 hektárt foglaltak el, ebből 359.782 ha volt a silókukorica (+6,4 % 2007-hez képes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</w:t>
      </w:r>
      <w:r>
        <w:rPr>
          <w:b/>
          <w:lang w:val="hu-HU"/>
        </w:rPr>
        <w:t>állattenyésztésben</w:t>
      </w:r>
      <w:r>
        <w:rPr>
          <w:lang w:val="hu-HU"/>
        </w:rPr>
        <w:t xml:space="preserve"> a </w:t>
      </w:r>
      <w:r>
        <w:rPr>
          <w:b/>
          <w:lang w:val="hu-HU"/>
        </w:rPr>
        <w:t>szarvasmarhatartás</w:t>
      </w:r>
      <w:r>
        <w:rPr>
          <w:lang w:val="hu-HU"/>
        </w:rPr>
        <w:t xml:space="preserve"> dominál. 15.091 farmon 765.141 tejelő tehenet tartanak, amelyek átlagosan 7.200 kg tejet adnak évente. A teljes szarvasmarha állomány 2,57 millió db.</w:t>
      </w:r>
    </w:p>
    <w:p>
      <w:pPr>
        <w:pStyle w:val="Normal"/>
        <w:jc w:val="both"/>
        <w:rPr/>
      </w:pPr>
      <w:r>
        <w:rPr>
          <w:b/>
          <w:lang w:val="hu-HU"/>
        </w:rPr>
        <w:t>Sertéstenyésztéssel</w:t>
      </w:r>
      <w:r>
        <w:rPr>
          <w:lang w:val="hu-HU"/>
        </w:rPr>
        <w:t xml:space="preserve"> 13.160 farm foglalkozik. A teljes állomány 8,2 millió darab, ebből 361.000 anyakoca (melynek állománya 2007. évhez képest 6,3 %-kal csökke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b/>
          <w:lang w:val="hu-HU"/>
        </w:rPr>
        <w:t>baromfiállomány</w:t>
      </w:r>
      <w:r>
        <w:rPr>
          <w:lang w:val="hu-HU"/>
        </w:rPr>
        <w:t xml:space="preserve"> egyedszáma közel 51 millió darab. 6762 farm/társaság foglalkozik tojótyúk tartásával és 1847 farm/társaság asztali baromfival. Jelentős a pulyka, és kacsaállomány (5.305.635 db, illetve 919.088 db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b/>
          <w:lang w:val="hu-HU"/>
        </w:rPr>
        <w:t>farmonkénti éves nyereség</w:t>
      </w:r>
      <w:r>
        <w:rPr>
          <w:lang w:val="hu-HU"/>
        </w:rPr>
        <w:t xml:space="preserve"> évről évre növekvő a szántóföldi növénytermesztésnél (2006-2007. gazdasági évben 64.389 euró), a tejtermelésnél (2006-2007. gazdasági évben 49.974 euró), míg a sertés- és baromfitenyésztésnél 2004-től csökkenő tendenciát mutat, de még mindig pozitív előjelű (2006-2007. gazdasági évben 42.612 euró). Alsó Szászország tartomány gazdálkodóinak eredményessége Németországot tekintve is átlag felett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A farmer találkozó helyszíne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Ostmeyer családi far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ső helyszín egy családi farm megtekintése volt, mely Laatzen-Grasdorfban, 30-40 km-re délre fekszik a tartományi központtól, Hannovertő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családi gazdaság </w:t>
      </w:r>
      <w:r>
        <w:rPr>
          <w:b/>
          <w:lang w:val="hu-HU"/>
        </w:rPr>
        <w:t>szántóföldi növénytermesztéssel és lótenyésztéssel</w:t>
      </w:r>
      <w:r>
        <w:rPr>
          <w:lang w:val="hu-HU"/>
        </w:rPr>
        <w:t xml:space="preserve"> foglalkozik. Összesen 63,2 hektár földterületen gazdálkodnak, melyből 23 hektár szántóföldön 8,76 hektár cukorrépát, 7,49 hektár zabot, és 6,75 hektár búzát termeszten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ülönleges helyi tenyésztésű </w:t>
      </w:r>
      <w:r>
        <w:rPr>
          <w:b/>
          <w:lang w:val="hu-HU"/>
        </w:rPr>
        <w:t>hannoveri lovakat</w:t>
      </w:r>
      <w:r>
        <w:rPr>
          <w:lang w:val="hu-HU"/>
        </w:rPr>
        <w:t xml:space="preserve"> tartanak, melyekhez az abrakot saját maguk termesztik, és a szénát a saját rétről nyerik, és az istálló melletti pajtában tároljá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lovak ára kb. 15 ezer eurónál kezdődik, látogatásunkkor kb. 12-15 ló volt a farmo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öldbérleti díj a környéken kb. 600 euró/h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tulajdonos részmunkaidőben dolgozik csak a farmon, ez sok gazdálkodóra jellemző a környéken, főállásban mezőgazdasági biztosításokkal foglalkozik. Ezenkívül egy főállású alkalmazottal rendelkez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Megtekintettük a cukorrépa táblát, és a búza tarlót, ahol a </w:t>
      </w:r>
      <w:r>
        <w:rPr>
          <w:b/>
          <w:lang w:val="hu-HU"/>
        </w:rPr>
        <w:t>környezetvédelem</w:t>
      </w:r>
      <w:r>
        <w:rPr>
          <w:lang w:val="hu-HU"/>
        </w:rPr>
        <w:t xml:space="preserve"> jelentőségét ismertették nekünk. Németországban a folyók és a vízművek környéke fokozottan védett környezetvédelmi kategóriába tartozik (3 környezetvédelmi kategória létezik), amely azt jelenti, hogy semmilyen növényvédő-szer használata nem megengedett. A folyók mentén, úgynevezett buffer (ütköző) zónákat kell képezni, ahová gyakorlatilag semmit nem lehet elvetni. Számos védett madárfaj él a környéken, azért a rétek kaszálása is csak bizonyos időszakokban (évente kétszer vagy háromszor) megengede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Biogáz üze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lgermissenben egy 2004-ben létesített </w:t>
      </w:r>
      <w:r>
        <w:rPr>
          <w:b/>
          <w:lang w:val="hu-HU"/>
        </w:rPr>
        <w:t>termelői tulajdonú biogáz üzemet</w:t>
      </w:r>
      <w:r>
        <w:rPr>
          <w:lang w:val="hu-HU"/>
        </w:rPr>
        <w:t xml:space="preserve"> tekintettünk meg. Az üzemet 5 növénytermesztő gazdálkodó hozta létre EU és nemzeti támogatással. Eredetileg 250 hektár földterület kukorica és cukorrépa termésének feldolgozására tervezték, de a hatékonyság és a terméseredmények növekedésével ma már </w:t>
      </w:r>
      <w:r>
        <w:rPr>
          <w:b/>
          <w:lang w:val="hu-HU"/>
        </w:rPr>
        <w:t>150 hektár termés</w:t>
      </w:r>
      <w:r>
        <w:rPr>
          <w:lang w:val="hu-HU"/>
        </w:rPr>
        <w:t xml:space="preserve"> is elég a működéshez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b/>
          <w:lang w:val="hu-HU"/>
        </w:rPr>
        <w:t>nyersanyagok</w:t>
      </w:r>
      <w:r>
        <w:rPr>
          <w:lang w:val="hu-HU"/>
        </w:rPr>
        <w:t xml:space="preserve"> összetétele: 60 % kukorica, 20 % rozs, 10 % napraforgó és 10 % cukorrépa. A betakarítást külső céggel végeztetik, a szántást, vetést és egyéb munkákat az 5 gazdálkodó maga végz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üzem teljesen </w:t>
      </w:r>
      <w:r>
        <w:rPr>
          <w:b/>
          <w:lang w:val="hu-HU"/>
        </w:rPr>
        <w:t>számítógép vezérlésű</w:t>
      </w:r>
      <w:r>
        <w:rPr>
          <w:lang w:val="hu-HU"/>
        </w:rPr>
        <w:t>, az ügyvezető tulajdonos otthonából is bármikor beavatkozhat a rendszer működésébe. Két, egyenként 2.200 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űrtartalmú </w:t>
      </w:r>
      <w:r>
        <w:rPr>
          <w:b/>
          <w:lang w:val="hu-HU"/>
        </w:rPr>
        <w:t>fermentálóval</w:t>
      </w:r>
      <w:r>
        <w:rPr>
          <w:lang w:val="hu-HU"/>
        </w:rPr>
        <w:t xml:space="preserve"> rendelkezik, az egyikben elsődlegesen a cukorrépát, a másikban főként a kukoricát dolgozzák fel 400 C-on biogázzá, gáznemű halmazállapotba. A jövőben össze kívánják keverni a kettőt oly módon, hogy egy fermentálóba egyszerre szeretnék adagolni a cukorrépát és a kukoricát. A </w:t>
      </w:r>
      <w:r>
        <w:rPr>
          <w:b/>
          <w:lang w:val="hu-HU"/>
        </w:rPr>
        <w:t>nyersanyag</w:t>
      </w:r>
      <w:r>
        <w:rPr>
          <w:lang w:val="hu-HU"/>
        </w:rPr>
        <w:t xml:space="preserve"> egy 60 m</w:t>
      </w:r>
      <w:r>
        <w:rPr>
          <w:vertAlign w:val="superscript"/>
          <w:lang w:val="hu-HU"/>
        </w:rPr>
        <w:t>3</w:t>
      </w:r>
      <w:r>
        <w:rPr>
          <w:lang w:val="hu-HU"/>
        </w:rPr>
        <w:t>-es adagoló tartályon keresztül jut be a rendszerbe, melybe kb. 15 tonna fér el egyszerre, és a számítógép adagolja a fermentáló igényeinek megfelelő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ermentáció során évente kb. 7.500 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</w:t>
      </w:r>
      <w:r>
        <w:rPr>
          <w:b/>
          <w:lang w:val="hu-HU"/>
        </w:rPr>
        <w:t>fermentációs hulladék</w:t>
      </w:r>
      <w:r>
        <w:rPr>
          <w:lang w:val="hu-HU"/>
        </w:rPr>
        <w:t xml:space="preserve"> keletkezik, melyet egy 3.300 m</w:t>
      </w:r>
      <w:r>
        <w:rPr>
          <w:vertAlign w:val="superscript"/>
          <w:lang w:val="hu-HU"/>
        </w:rPr>
        <w:t>3</w:t>
      </w:r>
      <w:r>
        <w:rPr>
          <w:lang w:val="hu-HU"/>
        </w:rPr>
        <w:t>-es tároló tartályban helyeznek el, melyet telítődéskor külső cég szokott elszállíta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</w:t>
      </w:r>
      <w:r>
        <w:rPr>
          <w:b/>
          <w:lang w:val="hu-HU"/>
        </w:rPr>
        <w:t>éves biogáz kapacitás</w:t>
      </w:r>
      <w:r>
        <w:rPr>
          <w:lang w:val="hu-HU"/>
        </w:rPr>
        <w:t>: 2,35 millió 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(6.400 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naponta), melynek metántartalma 53,1 százalé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biogázzal egy 1250 KVA </w:t>
      </w:r>
      <w:r>
        <w:rPr>
          <w:b/>
          <w:lang w:val="hu-HU"/>
        </w:rPr>
        <w:t>transzformátort</w:t>
      </w:r>
      <w:r>
        <w:rPr>
          <w:lang w:val="hu-HU"/>
        </w:rPr>
        <w:t xml:space="preserve"> hajtanak meg, amellyel elektromos áramot termelnek, és ezt értékesítik törvényileg rögzített árakon a villamos művekne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 m</w:t>
      </w:r>
      <w:r>
        <w:rPr>
          <w:vertAlign w:val="superscript"/>
          <w:lang w:val="hu-HU"/>
        </w:rPr>
        <w:t xml:space="preserve">3 </w:t>
      </w:r>
      <w:r>
        <w:rPr>
          <w:lang w:val="hu-HU"/>
        </w:rPr>
        <w:t>biogázzal kb. 5,3 kWh/ m</w:t>
      </w:r>
      <w:r>
        <w:rPr>
          <w:vertAlign w:val="superscript"/>
          <w:lang w:val="hu-HU"/>
        </w:rPr>
        <w:t xml:space="preserve">3 </w:t>
      </w:r>
      <w:r>
        <w:rPr>
          <w:lang w:val="hu-HU"/>
        </w:rPr>
        <w:t>bruttó elektromos energiát nyern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</w:t>
      </w:r>
      <w:r>
        <w:rPr>
          <w:b/>
          <w:lang w:val="hu-HU"/>
        </w:rPr>
        <w:t>összesen keletkező villamos energia</w:t>
      </w:r>
      <w:r>
        <w:rPr>
          <w:lang w:val="hu-HU"/>
        </w:rPr>
        <w:t xml:space="preserve"> az algermisseni üzemben 5,05 millió KWh/év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z körülbelül 1200 háztartás elektromos energia szükségletét fedi l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eletkező felesleg hőmennyiséggel fát szárítan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üzem kihasználtsága 97 %. A műszaki követelményeknek megfelelően legalább 3 órás napi folyamatos működést kell biztosíta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üzem a garantált átvételi áraknak és a helyben megtermelt terménynek köszönhetően </w:t>
      </w:r>
      <w:r>
        <w:rPr>
          <w:b/>
          <w:lang w:val="hu-HU"/>
        </w:rPr>
        <w:t xml:space="preserve">stabil 12 %-os profitrátával </w:t>
      </w:r>
      <w:r>
        <w:rPr>
          <w:lang w:val="hu-HU"/>
        </w:rPr>
        <w:t xml:space="preserve">működi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Megújuló energiaforrásokból származó elektromos energia átvételi ára Németországba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698"/>
        <w:gridCol w:w="1362"/>
        <w:gridCol w:w="1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nergia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Garantált ár (euró/kWh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lapár (2007)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beleértve hulladék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agok felhasználását is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rémium mg. termények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nem hulladékok) felhasználásánál beleértve a trágyát és az energianövényeket i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Prémium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hő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asználatér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Prémium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folyékony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rágya használaté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0-150 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1,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+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+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+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150-500 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9,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+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+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+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500-5000 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8,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+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+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Németországban 2007-ben 3711 biogáz üzem</w:t>
      </w:r>
      <w:r>
        <w:rPr>
          <w:lang w:val="hu-HU"/>
        </w:rPr>
        <w:t xml:space="preserve"> működött (2005-höz képest több mint ezer új üzem létesült), ebből kb. </w:t>
      </w:r>
      <w:r>
        <w:rPr>
          <w:b/>
          <w:lang w:val="hu-HU"/>
        </w:rPr>
        <w:t>200 létesítmény Alsó-Szászországban</w:t>
      </w:r>
      <w:r>
        <w:rPr>
          <w:lang w:val="hu-HU"/>
        </w:rPr>
        <w:t xml:space="preserve">. Ezzel az üzemek számát tekintve a tartomány a második helyet foglalja el Németországban, azonban a </w:t>
      </w:r>
      <w:r>
        <w:rPr>
          <w:b/>
          <w:lang w:val="hu-HU"/>
        </w:rPr>
        <w:t>megtermelt elektromos energia alapján első helyen</w:t>
      </w:r>
      <w:r>
        <w:rPr>
          <w:lang w:val="hu-HU"/>
        </w:rPr>
        <w:t xml:space="preserve"> áll (kb.1.350 MW). Számos 500 kW feletti kapacitású üzem is létesült a tartomány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ásik fő megújuló energiaforrás a tartományban a két éghajlat találkozásának, a tengerközelségnek, a sík területnek köszönhető szélenergia, nagyon sok szélmalom található a környék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jövő fejlődési útját azonban a biogáz üzemekben látják. Az EU megújuló energiaforrásokból származó energia-arányának teljesítése, a stabil jövedelem kilátások, és a támogatások miatt egyre több biogáz üzem létesül a környék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Hannoveri Állatorvos-tudományi Egyetem Kísérleti és Oktatási Farmja Ruthe-ban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Hannoveri Állatorvos-tudományi Egyetem Kísérleti és Oktatási Farmja Ruthe-ban az egyik legnagyobb demonstrációs farm Németországba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Földterülete: 236 hektár (217 ha művelt terület)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ebből 175 ha szántóföld és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41 ha gye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ermesztett növények: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41 ha cukorrépa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101 ha őszi búza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28 ha őszi árpa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25 ha tavaszi búza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/>
        <w:t>17 ha kukorica</w:t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/>
        <w:t>2 ha bab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Állatállománya: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85 db tejelő tehén;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120 db borjú;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90 db koca;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5.300 db tojótyúk;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18.000 brojler csirke;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3.000 pulyka és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6.000 kacs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egyetem általános bemutatását követően az állattenyésztést tekintettük meg. </w:t>
      </w:r>
      <w:r>
        <w:rPr>
          <w:b/>
          <w:lang w:val="hu-HU"/>
        </w:rPr>
        <w:t>Kizárólag belterjes állattartást</w:t>
      </w:r>
      <w:r>
        <w:rPr>
          <w:lang w:val="hu-HU"/>
        </w:rPr>
        <w:t xml:space="preserve"> folytatnak, ugyanis </w:t>
      </w:r>
      <w:r>
        <w:rPr>
          <w:b/>
          <w:lang w:val="hu-HU"/>
        </w:rPr>
        <w:t>csak így tudják garantálni a teljesen egészséges állományt.</w:t>
      </w:r>
      <w:r>
        <w:rPr>
          <w:lang w:val="hu-HU"/>
        </w:rPr>
        <w:t xml:space="preserve"> Amennyiben az állatokat a szabad ég alatt tartják, vagy kihajtják a legelőre, úgy bármilyen betegséget elkaphatnak, nem ellenőrzött a táplálék bevitelü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szarvasmarha telepen a legnagyobb újdonság számunkra az </w:t>
      </w:r>
      <w:r>
        <w:rPr>
          <w:b/>
          <w:lang w:val="hu-HU"/>
        </w:rPr>
        <w:t>automata fejőberendezés</w:t>
      </w:r>
      <w:r>
        <w:rPr>
          <w:lang w:val="hu-HU"/>
        </w:rPr>
        <w:t xml:space="preserve"> volt. Különleges akusztikus jelekkel becsalogatják a tehenet. Automata tőgyfertőtlenítést követően egy lézeres érzékelő felhelyezi a fejőberendezést. A tej minőségi és mennyiségi paraméterei számítógépes kijelzőn követhetők. Az egész folyamat gyakorlatilag emberi beavatkozás nélkül zajlik. A berendezés vételára jelenleg kb. 100 ezer eur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b/>
          <w:lang w:val="hu-HU"/>
        </w:rPr>
        <w:t>baromfitartásnál</w:t>
      </w:r>
      <w:r>
        <w:rPr>
          <w:lang w:val="hu-HU"/>
        </w:rPr>
        <w:t xml:space="preserve"> kiemelték a tojó ketrecek méretének, magasságának fontosságát. Középmagasságban egy rúd helyezkedik el, amely a tyúkok pihenésére, állóképességének javítására szolgá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egész </w:t>
      </w:r>
      <w:r>
        <w:rPr>
          <w:b/>
          <w:lang w:val="hu-HU"/>
        </w:rPr>
        <w:t>farm fő célja</w:t>
      </w:r>
      <w:r>
        <w:rPr>
          <w:lang w:val="hu-HU"/>
        </w:rPr>
        <w:t xml:space="preserve"> az állatorvos tudomány, állategészségügyi és állattartási módszerek és a környezettudatos növénytermesztés kutatása, módszertanának fejlesztése, és ezek közönségnek, médiának, valamint a nemzetközi tapasztalatcseréken való bemutatása. A bemutatást különböző illusztrációkkal, útbaigazításokkal, a folyamatok grafikus ábrázolásával segít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arm 15 teljes munkaidős alkalmazottal, és 8 gyakornokkal működik. Az egyetemi hallgatók rendszeres kutatásokra járnak ki a farmra. Nyáron Magyarországról is szoktak fogadni gyakornokokat, a Budapesti Állatorvos-tudományi Egyetemrő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Nordzucker AG Nordstemmeni gyár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Nordstemmeni üzem Európa egyik legnagyobb cukorgyára, melyet 1865-ben alapított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03-tól a Nordzucker AG tulajdonában van. A Nordzucker AG-nak számos üzeme van Európa szerte, így Lengyelországban, Szerbiában, Szlovákiában, és Magyarországon is a hatvani cukorgyár a konszernhez tartozik, utóbbiban azonban ma már csak csomagolást végezn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Napi feldolgozás</w:t>
      </w:r>
      <w:r>
        <w:rPr>
          <w:lang w:val="hu-HU"/>
        </w:rPr>
        <w:t>: 13.800 tonna cukorrép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Fő termékei</w:t>
      </w:r>
      <w:r>
        <w:rPr>
          <w:lang w:val="hu-HU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Finomított cukor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Jégcukor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Fehér cukor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Barna cukor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Kockacukor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Porcukor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Sűrített gyümölcslé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Folyékony cukor, pép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Pellet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Melasz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2007-2008. cukorrépa gazdasági évben (kampányban) </w:t>
      </w:r>
      <w:r>
        <w:rPr>
          <w:b/>
          <w:lang w:val="hu-HU"/>
        </w:rPr>
        <w:t>összesen 23.700 ha cukorrépa terület</w:t>
      </w:r>
      <w:r>
        <w:rPr>
          <w:lang w:val="hu-HU"/>
        </w:rPr>
        <w:t xml:space="preserve"> termését dolgozta fel, melynek </w:t>
      </w:r>
      <w:r>
        <w:rPr>
          <w:b/>
          <w:lang w:val="hu-HU"/>
        </w:rPr>
        <w:t>termésátlaga</w:t>
      </w:r>
      <w:r>
        <w:rPr>
          <w:lang w:val="hu-HU"/>
        </w:rPr>
        <w:t xml:space="preserve"> 67 tonna/hektár, cukortartalma 17 % vo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b/>
          <w:lang w:val="hu-HU"/>
        </w:rPr>
        <w:t>legfőbb termékek</w:t>
      </w:r>
      <w:r>
        <w:rPr>
          <w:lang w:val="hu-HU"/>
        </w:rPr>
        <w:t xml:space="preserve"> </w:t>
      </w:r>
      <w:r>
        <w:rPr>
          <w:b/>
          <w:lang w:val="hu-HU"/>
        </w:rPr>
        <w:t>közül</w:t>
      </w:r>
      <w:r>
        <w:rPr>
          <w:lang w:val="hu-HU"/>
        </w:rPr>
        <w:t xml:space="preserve"> 187.700 tonna fehér cukrot, 113.220 pellet-et és 34.170 melaszt állítottak elő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Európai Unió cukorreformja óta, 2006. évtől, amióta könnyebb a tengerentúli, főleg cukornádból készített cukor piacra jutása, jelentős </w:t>
      </w:r>
      <w:r>
        <w:rPr>
          <w:b/>
          <w:lang w:val="hu-HU"/>
        </w:rPr>
        <w:t>koncentráció</w:t>
      </w:r>
      <w:r>
        <w:rPr>
          <w:lang w:val="hu-HU"/>
        </w:rPr>
        <w:t xml:space="preserve"> ment végbe az ágazatban Európa szerte.</w:t>
      </w:r>
    </w:p>
    <w:p>
      <w:pPr>
        <w:pStyle w:val="Normal"/>
        <w:jc w:val="both"/>
        <w:rPr/>
      </w:pPr>
      <w:r>
        <w:rPr>
          <w:lang w:val="hu-HU"/>
        </w:rPr>
        <w:t xml:space="preserve">Alsó Szászországban az utóbbi 3 évben 3 </w:t>
      </w:r>
      <w:r>
        <w:rPr>
          <w:b/>
          <w:lang w:val="hu-HU"/>
        </w:rPr>
        <w:t>cukorgyár</w:t>
      </w:r>
      <w:r>
        <w:rPr>
          <w:lang w:val="hu-HU"/>
        </w:rPr>
        <w:t xml:space="preserve"> zárta be kapuit. Ezáltal bővítették a nordstemmeni gyárat, ugyanis számos berendezést ide szállítottak 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Látogatásunkkor az üzem még nem működött, ugyanis még nem kezdődött meg a cukorrépa betakarítása, de végignéztük az egyes részegységek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Ismertették a termelőkkel folytatott kapcsolatot, a biztonságos szállítás feltételeit és követelményeit, a cukorrépa tisztítását, szeletelését, feldolgozását, szalagon való továbbítását az üzemen belül. Energiahordozóként szenet használnak, ugyanis ezzel nyerhetik a legolcsóbb energiát. A tisztításnál meszet alkalmaznak, ez adja a cukor fehér színét i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gyár kb. 9 hónapot üzemel évente, de az alkalmazottakat egész évben foglalkoztatják, a gyártást követően karbantartási munkákat végeznek, előkészítik a következő szezo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nnak ellenére, hogy a következő években tovább csökken az EU-ban a cukorrépa kvótára jutó garantált minimálár, stabil beszállítói köre van a gyárnak, továbbra is bővíteni tervezi a termelés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Nordzucker AG egyik gyárában öko-cukorrépát is feldolgoz, ára közel kétszerese a normál cukorrépán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Ezen kívül a </w:t>
      </w:r>
      <w:r>
        <w:rPr>
          <w:b/>
          <w:lang w:val="hu-HU"/>
        </w:rPr>
        <w:t>bioetanol gyártásban</w:t>
      </w:r>
      <w:r>
        <w:rPr>
          <w:lang w:val="hu-HU"/>
        </w:rPr>
        <w:t xml:space="preserve"> látják a jövőt, a Nordzucker AG-nak leányvállalat formában működik bioetanol gyára, ahol jelenleg 1,3 millió tonna cukorrépát dolgoznak fel évente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42"/>
        </w:tabs>
        <w:ind w:left="94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6"/>
        </w:tabs>
        <w:ind w:left="10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4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both"/>
      <w:outlineLvl w:val="0"/>
    </w:pPr>
    <w:rPr>
      <w:rFonts w:cs="Tahoma"/>
      <w:b/>
      <w:bCs/>
      <w:spacing w:val="20"/>
      <w:szCs w:val="36"/>
      <w:vertAlign w:val="superscript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CenturyGothic14ptNemFlkvrDlt">
    <w:name w:val="Stílus Címsor 2 + Century Gothic 14 pt Nem Félkövér Dőlt"/>
    <w:basedOn w:val="Heading2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0"/>
      <w:ind w:right="72" w:hanging="0"/>
      <w:jc w:val="both"/>
      <w:outlineLvl w:val="9"/>
    </w:pPr>
    <w:rPr>
      <w:rFonts w:ascii="Century Gothic" w:hAnsi="Century Gothic" w:cs="Century Gothic"/>
      <w:b w:val="false"/>
      <w:bCs w:val="false"/>
      <w:szCs w:val="24"/>
      <w:lang w:val="pl-PL"/>
    </w:rPr>
  </w:style>
  <w:style w:type="paragraph" w:styleId="Kpalrs">
    <w:name w:val="Képaláírás"/>
    <w:basedOn w:val="Normal"/>
    <w:next w:val="Normal"/>
    <w:qFormat/>
    <w:pPr>
      <w:spacing w:before="240" w:after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5:00Z</dcterms:created>
  <dc:creator>Kubatov Márton</dc:creator>
  <dc:description/>
  <cp:keywords/>
  <dc:language>en-US</dc:language>
  <cp:lastModifiedBy> </cp:lastModifiedBy>
  <dcterms:modified xsi:type="dcterms:W3CDTF">2008-09-17T12:12:00Z</dcterms:modified>
  <cp:revision>6</cp:revision>
  <dc:subject/>
  <dc:title>A CARERA Workshop tapasztalatai</dc:title>
</cp:coreProperties>
</file>